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хоменко Екатерина Серге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АУ «СОШ №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УМК: </w:t>
      </w:r>
      <w:r>
        <w:rPr>
          <w:rFonts w:cs="Times New Roman" w:ascii="Times New Roman" w:hAnsi="Times New Roman"/>
          <w:sz w:val="24"/>
          <w:szCs w:val="24"/>
          <w:lang w:val="en-US"/>
        </w:rPr>
        <w:t>L’objecti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а урока: «Путешеств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е количество часов: 1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Место урока в системе уроков по теме: 1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ключевых и специальных компетенций посредством организации работы с текстом  по теме «Путешествие» ; формирование навыков аналитиче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формировать умения систематизировать свои знания по зада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новые знания в процессе чтения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ющие: совершенствовать языковую грамотность; развивать умения сравнивать, классифицировать, обобщать понятия и явления; развивать логическое и аналитическое мышление, память, воображение; развивать творческую 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окультурные: расширять культурные зн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тельные: воспитывать целеустремленность и организованность; прививать эстетический вкус и этические норм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урока: тексты для самостоятельной работы, словари, граммат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Style15"/>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njour mes eleves. Je suis contente de vous voir. Aujourd’hui nous travaillons avec le texte. Vous devez lire, traduire et faire des exercices après le texte.</w:t>
      </w:r>
    </w:p>
    <w:p>
      <w:pPr>
        <w:pStyle w:val="Style15"/>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e texte s’appelle </w:t>
      </w:r>
      <w:r>
        <w:rPr>
          <w:rFonts w:cs="Times New Roman" w:ascii="Times New Roman" w:hAnsi="Times New Roman"/>
          <w:b/>
          <w:sz w:val="24"/>
          <w:szCs w:val="24"/>
          <w:lang w:val="en-US"/>
        </w:rPr>
        <w:t>“En voyag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 wagon etait au complet depuis Cannes. Tout le monde se connaissait. Et on se mit a raconteur des aventures. Chacun avait raconte son histoire quand un medecin voulut raconteur la sienn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e connus une femme a qui arriva la plus estrange chose du mond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tait une Russe, Marie Baranof, une femme d’une grande beaute tres intelligente. Son medecin depuis plusieurs annees la voyait menace d’une maladie de poitrine, et tachait de la decider a venir dans le Midi de la France. Mais elle refuser de quitter Petersbourg. Enfin, l’automne dernier le docteur parla a son mari qui ordonna a sa femme de partir pour Menton.</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lle prit le train seule dans son wagon, ses gens de service occupaient un autre compartiment. Elle restait un peu triste, se sentant seule dans la vi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 nuit tomba. Enervee, elle ne pouvait dormir. Soudain, l’idee lui vint de compter l’argent que son mari lui avait remis en or de France. Elle ouvrit son petit sac, mais tout a coup un soufflé d’air froid lui frappe au visage… La portiere venait de s’ouvrir.</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ie jette un chale sur son argent et attendit. Un homme essouffle  de peur entra. Il etait blesse a la main. Il referma la porte et tomba sur la banquette d’en face. … La jeune femme se sentit glacee de peur. Cet home l’avait vue sans doute compter son or et il etait venu pour la voler et tuer. L’inconnu dit tout a coup:</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dame, n’ayez pas peur! Je ne suis pas un malfaiteur.</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ie fit un movement et tout son or se mit a couler sur le tapis…</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Ecoutez-moi, je ne suis pas un voleur… et en voice la prevue, ajouta-t-il ramassant les pieces d’or et les lui remettant toutes. – Mais je suis un homme perdu, un home mort… Je dois passer la frontiere.  Dans une heure, nous serons a la derniere station russe… Et cependant, je n’ai ni tue, ni vole, ni rien fait contre l’honneur. Je vous le jure…</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udain le train s’arreta. Ivan, le serviteur  de Marie, parut pour prendre ses orders.</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van, tu vas retourner a Petersbourg: je n’ai plus besoin de toi, dit Marie d’une voix brusque. Donne-moi vite ton bonnet et ton manteau...</w:t>
      </w:r>
    </w:p>
    <w:p>
      <w:pPr>
        <w:pStyle w:val="Style15"/>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 vieux domestique obeit et disparut. Le train repartit, courant ala frontier.</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s choses sont pour vous, monsieur, dit Marie a l’inconnu. Vous etes Ivan, mon serviteur. Majs voice ma condition: vous ne me parlerez jamais, vous ne me remercierez pas. Le jeune home s’inclina.</w:t>
      </w:r>
    </w:p>
    <w:p>
      <w:pPr>
        <w:pStyle w:val="Style15"/>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la frontier Marie tendit les papiers et montrant l’homme assis au fond du wagon, elle dit:</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st mon domestique, Ivan, et voice son passeport.</w:t>
      </w:r>
    </w:p>
    <w:p>
      <w:pPr>
        <w:pStyle w:val="Style15"/>
        <w:spacing w:lineRule="auto" w:line="240" w:before="0" w:after="0"/>
        <w:ind w:left="1080" w:hanging="0"/>
        <w:contextualSpacing/>
        <w:rPr/>
      </w:pPr>
      <w:r>
        <w:rPr>
          <w:rFonts w:cs="Times New Roman" w:ascii="Times New Roman" w:hAnsi="Times New Roman"/>
          <w:sz w:val="24"/>
          <w:szCs w:val="24"/>
          <w:lang w:val="en-US"/>
        </w:rPr>
        <w:t xml:space="preserve">Le train se remit en route. Pendant toute la nuit tous les deux resterent en tete-a-tete, sans rien dire. Le lendemain le train arriva a Menton. </w:t>
      </w:r>
    </w:p>
    <w:p>
      <w:pPr>
        <w:pStyle w:val="Style15"/>
        <w:spacing w:lineRule="auto" w:line="240" w:before="0" w:after="0"/>
        <w:ind w:left="108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D’apres Guy de Maupassant</w:t>
      </w:r>
    </w:p>
    <w:p>
      <w:pPr>
        <w:pStyle w:val="Style15"/>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s mots inconnus:</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trange chose </w:t>
      </w:r>
      <w:r>
        <w:rPr>
          <w:rFonts w:cs="Times New Roman" w:ascii="Times New Roman" w:hAnsi="Times New Roman"/>
          <w:sz w:val="24"/>
          <w:szCs w:val="24"/>
        </w:rPr>
        <w:t xml:space="preserve"> - странная вещь</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cher </w:t>
      </w:r>
      <w:r>
        <w:rPr>
          <w:rFonts w:cs="Times New Roman" w:ascii="Times New Roman" w:hAnsi="Times New Roman"/>
          <w:sz w:val="24"/>
          <w:szCs w:val="24"/>
        </w:rPr>
        <w:t xml:space="preserve">  - стараться</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fuser</w:t>
      </w:r>
      <w:r>
        <w:rPr>
          <w:rFonts w:cs="Times New Roman" w:ascii="Times New Roman" w:hAnsi="Times New Roman"/>
          <w:sz w:val="24"/>
          <w:szCs w:val="24"/>
        </w:rPr>
        <w:t xml:space="preserve">  - отказать</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donner a qln</w:t>
      </w:r>
      <w:r>
        <w:rPr>
          <w:rFonts w:cs="Times New Roman" w:ascii="Times New Roman" w:hAnsi="Times New Roman"/>
          <w:sz w:val="24"/>
          <w:szCs w:val="24"/>
        </w:rPr>
        <w:t xml:space="preserve">  - приказывать</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 soufflé d’air</w:t>
      </w:r>
      <w:r>
        <w:rPr>
          <w:rFonts w:cs="Times New Roman" w:ascii="Times New Roman" w:hAnsi="Times New Roman"/>
          <w:sz w:val="24"/>
          <w:szCs w:val="24"/>
        </w:rPr>
        <w:t xml:space="preserve">  - поток воздуха</w:t>
      </w:r>
    </w:p>
    <w:p>
      <w:pPr>
        <w:pStyle w:val="Style15"/>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 malfaiteur</w:t>
      </w:r>
      <w:r>
        <w:rPr>
          <w:rFonts w:cs="Times New Roman" w:ascii="Times New Roman" w:hAnsi="Times New Roman"/>
          <w:sz w:val="24"/>
          <w:szCs w:val="24"/>
        </w:rPr>
        <w:t xml:space="preserve">  - преступник</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b/>
          <w:sz w:val="24"/>
          <w:szCs w:val="24"/>
          <w:lang w:val="en-US"/>
        </w:rPr>
        <w:t>Repondez aux questions:</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ec qui voyageait Marie Baranof?</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ec son medecin</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avec son mari</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avec son ami</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seul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 Trouvez la phrase qui correspond au contenu du texte</w:t>
      </w:r>
    </w:p>
    <w:p>
      <w:pPr>
        <w:pStyle w:val="Style15"/>
        <w:spacing w:lineRule="auto" w:line="240" w:before="0" w:after="0"/>
        <w:ind w:left="0" w:hanging="0"/>
        <w:contextualSpacing/>
        <w:rPr/>
      </w:pPr>
      <w:r>
        <w:rPr>
          <w:rFonts w:cs="Times New Roman" w:ascii="Times New Roman" w:hAnsi="Times New Roman"/>
          <w:sz w:val="24"/>
          <w:szCs w:val="24"/>
          <w:lang w:val="en-US"/>
        </w:rPr>
        <w:t>- le medecin a ordonne a Marie de partir pour Menton</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Marie se sentait tres heureus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Marie ne pouvait pas dormer et comptait l’argent</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Un jeune home est venu pour voler l’or de Mari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 Marie a aide le jeune home a passer la frontier parce qu’il</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elle avait peur de lui</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l etait bless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l etait un home perdu</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l n’a rien fait contre l’honneur</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Traduisez les mots soulignes dans la phrase “Son medecin depuis plusieurs annees la voyait menace d’une maladie de poitrine”</w:t>
      </w:r>
    </w:p>
    <w:p>
      <w:pPr>
        <w:pStyle w:val="Style15"/>
        <w:spacing w:lineRule="auto" w:line="240" w:before="0" w:after="0"/>
        <w:ind w:left="0" w:hanging="0"/>
        <w:contextualSpacing/>
        <w:rPr/>
      </w:pPr>
      <w:r>
        <w:rPr>
          <w:rFonts w:cs="Times New Roman" w:ascii="Times New Roman" w:hAnsi="Times New Roman"/>
          <w:sz w:val="24"/>
          <w:szCs w:val="24"/>
        </w:rPr>
        <w:t>- вот уже несколько ле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рез несколько ле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сколько лет тому назад</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пустя несколько лет</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 Il suit du texte que Marie etait une femm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stupid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courageus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honnet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malhonnet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pPr>
      <w:r>
        <w:rPr>
          <w:rFonts w:cs="Times New Roman" w:ascii="Times New Roman" w:hAnsi="Times New Roman"/>
          <w:sz w:val="24"/>
          <w:szCs w:val="24"/>
          <w:lang w:val="en-US"/>
        </w:rPr>
        <w:t xml:space="preserve">III. </w:t>
      </w:r>
      <w:r>
        <w:rPr>
          <w:rFonts w:cs="Times New Roman" w:ascii="Times New Roman" w:hAnsi="Times New Roman"/>
          <w:b/>
          <w:sz w:val="24"/>
          <w:szCs w:val="24"/>
          <w:lang w:val="en-US"/>
        </w:rPr>
        <w:t>Donnez – moi vos feuilles et ecrivez le devoir.</w:t>
      </w:r>
      <w:r>
        <w:rPr>
          <w:rFonts w:cs="Times New Roman" w:ascii="Times New Roman" w:hAnsi="Times New Roman"/>
          <w:sz w:val="24"/>
          <w:szCs w:val="24"/>
          <w:lang w:val="en-US"/>
        </w:rPr>
        <w:t xml:space="preserve"> Vous devez presenter vos projets “Ma ville natal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0:00Z</dcterms:created>
  <dc:creator>Admin</dc:creator>
  <dc:description/>
  <cp:keywords/>
  <dc:language>en-US</dc:language>
  <cp:lastModifiedBy>Admin</cp:lastModifiedBy>
  <dcterms:modified xsi:type="dcterms:W3CDTF">2017-03-29T17:51:00Z</dcterms:modified>
  <cp:revision>5</cp:revision>
  <dc:subject/>
  <dc:title/>
</cp:coreProperties>
</file>